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ruction of Fiber Optic Gas Lasers</w:t>
      </w:r>
    </w:p>
    <w:p>
      <w:pPr>
        <w:pStyle w:val="Normal"/>
        <w:jc w:val="center"/>
        <w:rPr/>
      </w:pPr>
      <w:r>
        <w:rPr/>
      </w:r>
    </w:p>
    <w:p>
      <w:pPr>
        <w:pStyle w:val="Normal"/>
        <w:rPr>
          <w:b/>
          <w:b/>
        </w:rPr>
      </w:pPr>
      <w:r>
        <w:rPr>
          <w:b/>
        </w:rPr>
        <w:t>Introduction</w:t>
      </w:r>
    </w:p>
    <w:p>
      <w:pPr>
        <w:pStyle w:val="Normal"/>
        <w:rPr/>
      </w:pPr>
      <w:r>
        <w:rPr/>
        <w:tab/>
        <w:t>Gas lasers were extremely popular in the early days of lasers because they were highly efficient, and had cheap, readily availably gain mediums. More recently lasers have been moving towards solid state gain mediums like semiconductor diode lasers. This shift is occurring because diode lasers can be built at low cost, very small in size and they remain to be very easy to maintain. Gas lasers tend to be big because of the amount of gain medium necessary. Gas lasers remain fragile because they are mostly made of glass, and require specialty optics to remain rigidly aligned which makes them susceptible to vibrations, and temperature changes. Our goal this summer was to combine two well understood technologies, fiber optic cables and gas lasers to create a more cost effective, and robust gas laser.</w:t>
      </w:r>
    </w:p>
    <w:p>
      <w:pPr>
        <w:pStyle w:val="Normal"/>
        <w:rPr/>
      </w:pPr>
      <w:r>
        <w:rPr/>
      </w:r>
    </w:p>
    <w:p>
      <w:pPr>
        <w:pStyle w:val="Normal"/>
        <w:rPr>
          <w:b/>
          <w:b/>
        </w:rPr>
      </w:pPr>
      <w:r>
        <w:rPr>
          <w:b/>
        </w:rPr>
        <w:t>Photonic Band Gap Fibers</w:t>
      </w:r>
    </w:p>
    <w:p>
      <w:pPr>
        <w:pStyle w:val="Normal"/>
        <w:rPr/>
      </w:pPr>
      <w:r>
        <w:rPr>
          <w:b/>
        </w:rPr>
        <w:tab/>
      </w:r>
      <w:r>
        <w:rPr/>
        <w:t xml:space="preserve">Recent developments in fiber optic technology have created a class of fiber optic cables called Photonic Band Gap Fibers (PBGF). These fibers use glass micro structures to induce a type of destructive interference that will prevent light from being able to be guided out of the fiber. These fibers have a large hole running down the center that the light remains guided in, this hole is normally filled with air. </w:t>
      </w:r>
    </w:p>
    <w:p>
      <w:pPr>
        <w:pStyle w:val="Normal"/>
        <w:rPr/>
      </w:pPr>
      <w:r>
        <w:rPr/>
      </w:r>
    </w:p>
    <w:p>
      <w:pPr>
        <w:pStyle w:val="Normal"/>
        <w:rPr/>
      </w:pPr>
      <w:r>
        <w:rPr>
          <w:b/>
        </w:rPr>
        <w:t>Optically Pumped Molecular Gas Lasers</w:t>
      </w:r>
      <w:r>
        <w:rPr/>
        <w:t xml:space="preserve"> </w:t>
      </w:r>
    </w:p>
    <w:p>
      <w:pPr>
        <w:pStyle w:val="Normal"/>
        <w:rPr/>
      </w:pPr>
      <w:r>
        <w:rPr>
          <w:b/>
        </w:rPr>
        <w:tab/>
      </w:r>
      <w:r>
        <w:rPr/>
        <w:t>One way to build a laser is to use light to pump the gain medium in to a higher energy level. We have chosen to pump our gain medium, a molecular gas, with another laser for simplicity. In practice a number of pumping schemes could achieve this goal such as, a flash bulb, or electronically pumping (like a CO</w:t>
      </w:r>
      <w:r>
        <w:rPr>
          <w:vertAlign w:val="subscript"/>
        </w:rPr>
        <w:t>2</w:t>
      </w:r>
      <w:r>
        <w:rPr/>
        <w:t xml:space="preserve"> laser). Pumping with a coherent source like a laser allows us to pick a specific energy state transition to excite which allows a finer control over the lasing wavelengths our laser will operate in. </w:t>
      </w:r>
    </w:p>
    <w:p>
      <w:pPr>
        <w:pStyle w:val="Normal"/>
        <w:rPr/>
      </w:pPr>
      <w:r>
        <w:rPr/>
        <w:tab/>
        <w:t>We have chosen Acetylene gas (C</w:t>
      </w:r>
      <w:r>
        <w:rPr>
          <w:vertAlign w:val="subscript"/>
        </w:rPr>
        <w:t>2</w:t>
      </w:r>
      <w:r>
        <w:rPr/>
        <w:t>H</w:t>
      </w:r>
      <w:r>
        <w:rPr>
          <w:vertAlign w:val="subscript"/>
        </w:rPr>
        <w:t>2</w:t>
      </w:r>
      <w:r>
        <w:rPr/>
        <w:t>) because it was readily available in our lab and its vibration and rotational energy states have been well documented. We pump the gas to the v</w:t>
      </w:r>
      <w:r>
        <w:rPr>
          <w:vertAlign w:val="subscript"/>
        </w:rPr>
        <w:t>1</w:t>
      </w:r>
      <w:r>
        <w:rPr/>
        <w:t xml:space="preserve"> + v</w:t>
      </w:r>
      <w:r>
        <w:rPr>
          <w:vertAlign w:val="subscript"/>
        </w:rPr>
        <w:t>3</w:t>
      </w:r>
      <w:r>
        <w:rPr/>
        <w:t xml:space="preserve"> vibration state and a specific rotational state with an existing laser. From this point the gas relaxes to a new distribution of rotational states through collisions with other molecules (the addition of a buffer gas like argon can control how fast this happens). One of these rotational states can make an infrared active transition down to the v</w:t>
      </w:r>
      <w:r>
        <w:rPr>
          <w:vertAlign w:val="subscript"/>
        </w:rPr>
        <w:t>4</w:t>
      </w:r>
      <w:r>
        <w:rPr/>
        <w:t xml:space="preserve"> vibration state.  This simply means that while the transition takes place the molecule becomes an electric dipole and emits a photon in the infrared region. This photon can cause other molecules undergo the same transition causing the gas to lase. After this the v</w:t>
      </w:r>
      <w:r>
        <w:rPr>
          <w:vertAlign w:val="subscript"/>
        </w:rPr>
        <w:t>4</w:t>
      </w:r>
      <w:r>
        <w:rPr/>
        <w:t xml:space="preserve"> state can relax through a collision to reach the ground vibration state again.</w:t>
      </w:r>
    </w:p>
    <w:p>
      <w:pPr>
        <w:pStyle w:val="Normal"/>
        <w:rPr/>
      </w:pPr>
      <w:r>
        <w:rPr/>
      </w:r>
    </w:p>
    <w:p>
      <w:pPr>
        <w:pStyle w:val="Normal"/>
        <w:rPr>
          <w:b/>
          <w:b/>
        </w:rPr>
      </w:pPr>
      <w:r>
        <w:rPr>
          <w:b/>
        </w:rPr>
        <w:t>Obstacles</w:t>
      </w:r>
    </w:p>
    <w:p>
      <w:pPr>
        <w:pStyle w:val="Normal"/>
        <w:rPr/>
      </w:pPr>
      <w:r>
        <w:rPr>
          <w:b/>
        </w:rPr>
        <w:tab/>
      </w:r>
      <w:r>
        <w:rPr/>
        <w:t xml:space="preserve">Making an optically pumped gas laser requires high pump intensities throughout the gain medium. This usually requires complex mirror configurations inside of the laser cavity. We utilize the advantage of the PBGF to keep our beam confined to a region of 10 micrometers and fill that same area with acetylene gas. This allows us to achieve very high beam intensities and pump all of the gas evenly with out having to set up complex the geometry of a glass laser cavity. </w:t>
      </w:r>
    </w:p>
    <w:p>
      <w:pPr>
        <w:pStyle w:val="Normal"/>
        <w:rPr/>
      </w:pPr>
      <w:r>
        <w:rPr/>
        <w:tab/>
        <w:t xml:space="preserve">The original setup had called for a pair of vacuum chambers with a hollow fiber connecting them. Laser light would be coupled into the fiber through the use of a thin film polarizing beam splitter. Because the fibers have a very large numerical aperture and the thin film splitter has a high angular dependence for which angles get reflected we could not use this technique. Instead we simplified the setup by using special fiber optic components and building a “half cell” which is simply a cell that is missing one splice. While there are other ways to build this setup, this method was the most cost effective for the parts we had on hand, but it has the down side of having more loss than necessary in the fiber optic connections and components themselves. </w:t>
      </w:r>
    </w:p>
    <w:p>
      <w:pPr>
        <w:pStyle w:val="Normal"/>
        <w:rPr/>
      </w:pPr>
      <w:r>
        <w:rPr/>
        <w:tab/>
        <w:t>One of the hardest parts of the project was actually making the PBGF to SMF splice.  Luckily the LUMOS group has experience in this area as they have pioneered the technique of using an arc fusion splicer to make the connection. Due to the size and shape of these splices they remain fragile and normally have high loss. Some of this loss is due the air to glass interface which causes reflection. Some of this loss comes from a mode overlap mismatch, essentially since the PBGF can carry multimode light and the single mode fiber cannot the light traveling though the fiber at this junction in those modes is easily lost. In theory this second type of loss will be less important for our laser because only the light that can make that transition will be amplified in the gain medium the laser will naturally want to lase in those specific modes.</w:t>
      </w:r>
    </w:p>
    <w:p>
      <w:pPr>
        <w:pStyle w:val="Normal"/>
        <w:rPr/>
      </w:pPr>
      <w:r>
        <w:rPr/>
      </w:r>
    </w:p>
    <w:p>
      <w:pPr>
        <w:pStyle w:val="Normal"/>
        <w:rPr>
          <w:b/>
          <w:b/>
        </w:rPr>
      </w:pPr>
      <w:r>
        <w:rPr>
          <w:b/>
        </w:rPr>
        <w:t>Action</w:t>
      </w:r>
    </w:p>
    <w:p>
      <w:pPr>
        <w:pStyle w:val="Normal"/>
        <w:rPr/>
      </w:pPr>
      <w:r>
        <w:rPr/>
        <w:tab/>
        <w:t xml:space="preserve">Once a plan was decided on a few weeks were spent obtaining parts from various manufactures. During this time a PBGF to SMF splice and its losses were measured. Going from SMF to PBGF the loss was 1.8 dB and going from PNGF to SMF the loss was estimated to be around 2.9 dB. The actual measurement of this second loss is difficult because the light has to be coupled from free space into the PBGF which is inherently lossy before it can go through the splice. </w:t>
      </w:r>
    </w:p>
    <w:p>
      <w:pPr>
        <w:pStyle w:val="Normal"/>
        <w:rPr/>
      </w:pPr>
      <w:r>
        <w:rPr/>
        <w:tab/>
        <w:t xml:space="preserve">From there we measure the loss of all of our components to see that the round trip loss for our cavity is roughly 7.11 dB. We can use this number to find what our gain per unit length must be to have an actual laser. The total gain must be greater than 7.11 dB so the total gain divided by the length of the PBGF (~1m) is the gain per unit length we need. We measured these losses by using a large area photo diode and measuring the light going into and then coming out of each component individually. </w:t>
      </w:r>
    </w:p>
    <w:p>
      <w:pPr>
        <w:pStyle w:val="Normal"/>
        <w:rPr/>
      </w:pPr>
      <w:r>
        <w:rPr/>
        <w:tab/>
        <w:t xml:space="preserve">The new fiber optic design uses a fiber polarizing beam splitter, so that the pump light can come into the cavity on a specific polarization, the light then passes through the splice and the hollow fiber where it is coupled out of the fiber (and our of the vacuum) to a lens where it is collimated and reflected off of a 99% dielectric output coupling mirror. The pump light will go back the way it came and exit the laser cavity. Any spontaneous emissions that are created on the orthogonal polarization will not leave the cavity; instead they will be rerouted when they go through the polarizing beam splitter to an all fiber mirror where it is sent back to the splitter and then passed to the gas cell again to create stimulated emissions. </w:t>
      </w:r>
    </w:p>
    <w:p>
      <w:pPr>
        <w:pStyle w:val="Normal"/>
        <w:rPr/>
      </w:pPr>
      <w:r>
        <w:rPr/>
        <w:tab/>
        <w:t xml:space="preserve">The rest of the summer was spent testing the fluorescence of the acetylene gas when pumped at this specific wavelength. The majority of this time was spent making the system more stable so that it could make repeatable measurements and looking for ways to remove excess noise through various devices like, filtering light through a fiber Bragg grating. </w:t>
      </w:r>
    </w:p>
    <w:p>
      <w:pPr>
        <w:pStyle w:val="Normal"/>
        <w:rPr>
          <w:b/>
          <w:b/>
        </w:rPr>
      </w:pPr>
      <w:r>
        <w:rPr>
          <w:b/>
        </w:rPr>
      </w:r>
    </w:p>
    <w:p>
      <w:pPr>
        <w:pStyle w:val="Normal"/>
        <w:rPr/>
      </w:pPr>
      <w:r>
        <w:rPr>
          <w:b/>
        </w:rPr>
        <w:t>Summary</w:t>
      </w:r>
      <w:r>
        <w:rPr/>
        <w:t xml:space="preserve"> </w:t>
      </w:r>
    </w:p>
    <w:p>
      <w:pPr>
        <w:pStyle w:val="Normal"/>
        <w:rPr/>
      </w:pPr>
      <w:r>
        <w:rPr/>
        <w:tab/>
        <w:t xml:space="preserve">The goal of building a working laser for acetylene gas during the summer REU was not achieved. A design for a test chamber for this goal was made, and the parts were ordered. To speed up progress a temporary chamber was assembled and fluorescence of acetylene was tested. In this we found no clear evidence that acetylene will fluoresce when pumped by 1532nm light. Future options including more testing of acetylene fluorescence and lasing along with the option to try another gas in this same setup. Eventually the new cavity setup can be built since all of the parts are here and ready, but since this will shut down the current setup for some time I feel like the change should happen after the acetylene fluorescence testing is thr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09:00Z</dcterms:created>
  <dc:creator>online</dc:creator>
  <dc:description/>
  <dc:language>en-US</dc:language>
  <cp:lastModifiedBy>online</cp:lastModifiedBy>
  <dcterms:modified xsi:type="dcterms:W3CDTF">2008-08-08T14:54:00Z</dcterms:modified>
  <cp:revision>4</cp:revision>
  <dc:subject/>
  <dc:title>Construction of Fiber Optic Gas Lasers</dc:title>
</cp:coreProperties>
</file>