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sz w:val="44"/>
        </w:rPr>
      </w:pPr>
      <w:r>
        <w:rPr>
          <w:b/>
          <w:sz w:val="44"/>
        </w:rPr>
      </w:r>
    </w:p>
    <w:p>
      <w:pPr>
        <w:pStyle w:val="Normal"/>
        <w:spacing w:lineRule="auto" w:line="480"/>
        <w:ind w:firstLine="720"/>
        <w:jc w:val="center"/>
        <w:rPr>
          <w:b/>
          <w:b/>
          <w:sz w:val="44"/>
        </w:rPr>
      </w:pPr>
      <w:r>
        <w:rPr>
          <w:b/>
          <w:sz w:val="44"/>
        </w:rPr>
      </w:r>
    </w:p>
    <w:p>
      <w:pPr>
        <w:pStyle w:val="Normal"/>
        <w:spacing w:lineRule="auto" w:line="480"/>
        <w:ind w:firstLine="720"/>
        <w:jc w:val="center"/>
        <w:rPr>
          <w:b/>
          <w:b/>
          <w:i/>
          <w:i/>
          <w:sz w:val="52"/>
        </w:rPr>
      </w:pPr>
      <w:r>
        <w:rPr>
          <w:b/>
          <w:i/>
          <w:sz w:val="52"/>
        </w:rPr>
        <w:t>Detection and Simulation of Anti-Neutrinos and Elimination of Background Events</w:t>
      </w:r>
    </w:p>
    <w:p>
      <w:pPr>
        <w:pStyle w:val="Normal"/>
        <w:spacing w:lineRule="auto" w:line="480"/>
        <w:ind w:firstLine="720"/>
        <w:jc w:val="center"/>
        <w:rPr>
          <w:b/>
          <w:b/>
          <w:i/>
          <w:i/>
          <w:sz w:val="32"/>
        </w:rPr>
      </w:pPr>
      <w:r>
        <w:rPr>
          <w:b/>
          <w:i/>
          <w:sz w:val="32"/>
        </w:rPr>
      </w:r>
    </w:p>
    <w:p>
      <w:pPr>
        <w:pStyle w:val="Normal"/>
        <w:spacing w:lineRule="auto" w:line="480"/>
        <w:ind w:firstLine="720"/>
        <w:jc w:val="center"/>
        <w:rPr>
          <w:b/>
          <w:b/>
          <w:i/>
          <w:i/>
          <w:sz w:val="32"/>
        </w:rPr>
      </w:pPr>
      <w:r>
        <w:rPr>
          <w:b/>
          <w:i/>
          <w:sz w:val="32"/>
        </w:rPr>
      </w:r>
    </w:p>
    <w:p>
      <w:pPr>
        <w:pStyle w:val="Normal"/>
        <w:spacing w:lineRule="auto" w:line="480"/>
        <w:ind w:firstLine="720"/>
        <w:jc w:val="center"/>
        <w:rPr>
          <w:b/>
          <w:b/>
          <w:i/>
          <w:i/>
          <w:sz w:val="32"/>
        </w:rPr>
      </w:pPr>
      <w:r>
        <w:rPr>
          <w:b/>
          <w:i/>
          <w:sz w:val="32"/>
        </w:rPr>
        <w:t>Final Presentation Report</w:t>
      </w:r>
    </w:p>
    <w:p>
      <w:pPr>
        <w:pStyle w:val="Normal"/>
        <w:spacing w:lineRule="auto" w:line="480"/>
        <w:ind w:firstLine="720"/>
        <w:jc w:val="center"/>
        <w:rPr>
          <w:i/>
          <w:i/>
          <w:sz w:val="28"/>
        </w:rPr>
      </w:pPr>
      <w:r>
        <w:rPr>
          <w:i/>
          <w:sz w:val="28"/>
        </w:rPr>
        <w:t>Author:  Jon Graves</w:t>
      </w:r>
    </w:p>
    <w:p>
      <w:pPr>
        <w:pStyle w:val="Normal"/>
        <w:spacing w:lineRule="auto" w:line="480"/>
        <w:ind w:firstLine="720"/>
        <w:jc w:val="center"/>
        <w:rPr>
          <w:i/>
          <w:i/>
          <w:sz w:val="28"/>
        </w:rPr>
      </w:pPr>
      <w:r>
        <w:rPr>
          <w:i/>
          <w:sz w:val="28"/>
        </w:rPr>
        <w:t>Kansas State University REU Program</w:t>
      </w:r>
      <w:r>
        <w:br w:type="page"/>
      </w:r>
    </w:p>
    <w:p>
      <w:pPr>
        <w:pStyle w:val="Normal"/>
        <w:spacing w:lineRule="auto" w:line="480"/>
        <w:ind w:firstLine="720"/>
        <w:rPr/>
      </w:pPr>
      <w:r>
        <w:rPr/>
        <w:t>Over the summer, I’ve done research on particles called neutrinos.  These particles are nearly massless and can travel almost unhindered through matter.  They are generated in a variety of sources.  They come from fusion reactions in the Sun, fission reactions in nuclear reactors and the core of our planet where radioactive decay occurs, cosmic rays interacting with our planet’s atmosphere, supernovae, and the cosmic microwave background.  They can be used to peer inside stars like our Sun and planets, to learn more about the processes that occur within them.  Neutrinos can also be used as a deterrent to nuclear proliferation.  Detection of them from nuclear reactors in countries that are not part of the NPT (Nuclear Non-Proliferation Treaty) can lead to discovery of enrichment of weapons-grade nuclear materials.  All this can be done from a safe distance outside the country in question.  As a result, the importance of studies involving neutrinos cannot be overstated and may yield further uses as this branch of particles physics evolves.</w:t>
      </w:r>
    </w:p>
    <w:p>
      <w:pPr>
        <w:pStyle w:val="Normal"/>
        <w:spacing w:lineRule="auto" w:line="480"/>
        <w:ind w:firstLine="720"/>
        <w:rPr/>
      </w:pPr>
      <w:r>
        <w:rPr/>
        <w:t>My research began with learning about the anti-neutrino reaction with a proton.  The following formula describes the reaction:</w:t>
      </w:r>
    </w:p>
    <w:p>
      <w:pPr>
        <w:pStyle w:val="Normal"/>
        <w:spacing w:lineRule="auto" w:line="480"/>
        <w:rPr/>
      </w:pPr>
      <w:r>
        <w:rPr/>
      </w:r>
    </w:p>
    <w:p>
      <w:pPr>
        <w:pStyle w:val="Normal"/>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ν</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m:oMathPara>
    </w:p>
    <w:p>
      <w:pPr>
        <w:pStyle w:val="Normal"/>
        <w:spacing w:lineRule="auto" w:line="480"/>
        <w:jc w:val="center"/>
        <w:rPr/>
      </w:pPr>
      <w:r>
        <w:rPr/>
      </w:r>
    </w:p>
    <w:p>
      <w:pPr>
        <w:pStyle w:val="Normal"/>
        <w:spacing w:lineRule="auto" w:line="480"/>
        <w:rPr/>
      </w:pPr>
      <w:r>
        <w:rPr/>
        <w:t>An anti-neutrino will interact with a hydrogen nucleus (proton) and convert an up quark into a down quark.  This transforms the proton into a neutron and charge is conserved via the emission of a positron.  For detection of these neutrinos, the positron annihilation with an electron in the medium produces two to three gamma ray photons.  Also, the neutron, once it has lost enough energy to be thermally captured, will excite a nucleus within the medium, which will emit photons and possibly change the radioactivity of the nucleus.  This pair of energy emissions is indicative of a neutrino interaction.</w:t>
      </w:r>
    </w:p>
    <w:p>
      <w:pPr>
        <w:pStyle w:val="Normal"/>
        <w:spacing w:lineRule="auto" w:line="480"/>
        <w:rPr/>
      </w:pPr>
      <w:r>
        <w:rPr/>
        <w:tab/>
        <w:t>After learning the fundamentals of neutrinos, we (hereafter referencing the four HEP undergraduate students) were tasked to learn the software and information that would be used in data creation and analysis.  To start, we were given the task of reading information relative to KamLAND, Double Chooz, safety procedures in KamLAND, and Geant4.  KamLAND (Kamioka Liquid-scintillator anti-neutrino detector) is an anti-neutrino detector located within the Kamioka Mine in northwestern Japan.  Double Chooz consists of two planned anti-neutrino detectors located in northern France.  Geant4 is a program that simulates particles passing through matter.  A variety of parameters may be changed within the program settings.  In addition to learning Geant4, we were also tasked to learn how to use Linux, C++, and Root, the latter being a program to generate representations of data acquired from Geant4.  Those representations are typically graphs and histograms.</w:t>
      </w:r>
    </w:p>
    <w:p>
      <w:pPr>
        <w:pStyle w:val="Normal"/>
        <w:spacing w:lineRule="auto" w:line="480"/>
        <w:ind w:firstLine="720"/>
        <w:rPr/>
      </w:pPr>
      <w:r>
        <w:rPr/>
        <w:t>We were then given the task of writing a toy Monte Carlo, a simulation based on random samplings.  The simulations were different for each of the four of us.  My goal was to create a program that would simulate anti-neutrinos interacting with random protons and then track the positron and neutron products.  My program did do this, though not to the accuracy I would’ve liked.  The basics of my program follow.  Since anti-neutrinos do not interact with matter well, I generated random locations within the detector for these virtual particles to “appear,” rather than simulating them traveling from outside the detector to the inside.  I also used a random number generator to determine the energy that each particle had.  Energies for them are typically between 1.8 and 4 MeV.  Then I temporarily used a classical mechanical momenta scattering equation to determine the trajectories of the positron and neutron (using a random isotropic angle for one of them).  This allowed me to determine the angle of the other particle and the energies that both contain.  To improve the accuracy of my program, I received instruction in Lorentz Transformations so that relativistic effects are taken into account.  These are important as positrons are emitted at relativistic velocities (neutrons aren’t).  This replaced my classical mechanical model.  However, I did not have time to finish computations on the transformations of the angles.  Nevertheless, the program was a success.</w:t>
      </w:r>
    </w:p>
    <w:p>
      <w:pPr>
        <w:pStyle w:val="Normal"/>
        <w:spacing w:lineRule="auto" w:line="480"/>
        <w:ind w:firstLine="720"/>
        <w:rPr/>
      </w:pPr>
      <w:r>
        <w:rPr/>
        <w:t>Next we were told to experiment with Geant4 and Root.  Root has a C++ structure, so we could use what we learned in the making of our simulations to help with experimentation of this program.  A significant amount of learning of the operation of Linux took place at this point as well.  Finally, Geant4 was used to generate test samples of numbers so that we could become familiar with its operation.  These numbers were placed into Root to create 2D histograms.  The data analysis to create the histograms was done by a small looping program that Dr. Horton-Smith made to help teach us how to use Root.</w:t>
      </w:r>
    </w:p>
    <w:p>
      <w:pPr>
        <w:pStyle w:val="Normal"/>
        <w:spacing w:lineRule="auto" w:line="480"/>
        <w:ind w:firstLine="720"/>
        <w:rPr/>
      </w:pPr>
      <w:r>
        <w:rPr/>
        <w:t>After using the programs experimentally for a time, we were given a range of topics to study for our actual research.  I chose the topic of free neutron spallation and their interactions within the Double Chooz detector.  Free neutron spallation, also known as generation of fast neutrons, occurs when a cosmic ray generates a muon (heavy electron) in the atmosphere, which travels down through the rock surrounding the detector.  It imparts a significant amount of energy to a random nucleus.  A neutron is ejected with most of this energy.  The outer walls of the detector, known as the outer and inner vetoes, should block some neutrons.  If the neutrons aren’t blocked, which occurs infrequently but must still be accounted for, then they will have some probability of impacting a proton in the fluid.  The recoil of the proton can mimic that of a positron (though these two particles have different masses, the detector can fail to differentiate between them).  The recoil takes some energy from the neutron, which may be enough to cause the neutron to be thermally energetic (rather than highly energetic) and which may then be captured by a nearby nucleus.  These two energies can look like the energies one would see if a positron annihilated with an electron and a neutron captured.  Thus this correlation event must be removed as background from the good neutrino measurements.</w:t>
      </w:r>
    </w:p>
    <w:p>
      <w:pPr>
        <w:pStyle w:val="Normal"/>
        <w:spacing w:lineRule="auto" w:line="480"/>
        <w:ind w:firstLine="720"/>
        <w:rPr/>
      </w:pPr>
      <w:r>
        <w:rPr/>
        <w:t>Before continuing, I will digress to discuss the geometry of the Double Chooz detectors.  The detector is cylindrical shaped and has sections within other sections.  The innermost section is the Target.  This area contains scintillating fluid and gadolinium.  The gadolinium has a very high thermal neutron cross-section and is used for the purpose of capturing the neutrons resulting from the anti-neutrino interactions.  The next section is the Gamma-Catcher and contains scintillating fluid.  Its purpose is to detect gamma rays resulting from the prompt positrons (annihilation events) and the gammas from the neutron captures.  The next section is the buffer and is filled with non-scintillating fluid (mineral oil, a.k.a. buffer oil).  Its purpose is to shield the inner active volumes from accidental backgrounds, like gammas produced from natural uranium and thorium present within the photo-multiplier tubes (PMTs).  These PMTs line the buffer and are used to measure gammas.  The final important section is the inner veto, a steel shield used to “tag” cosmic muons that enter the detector so that their signals can be removed from the final output.  It is one of my goals to determine how this geometry affects fast neutrons.</w:t>
      </w:r>
    </w:p>
    <w:p>
      <w:pPr>
        <w:pStyle w:val="Normal"/>
        <w:spacing w:lineRule="auto" w:line="480"/>
        <w:ind w:firstLine="720"/>
        <w:rPr/>
      </w:pPr>
      <w:r>
        <w:rPr/>
        <w:t>I began my research by looking at macros used by Geant4.  These macros are segments of code designed to instruct the simulator to use specific parameters.  I found a macro named “cosmic neutrons.”   This is a short way of saying “cosmic rays produce fast neutrons.”  Inside the macro were commands to vary the thickness of the rock shell surrounding the detector, modify the number of events the simulator should run, and change the initial positions of the neutrons and specify whether they are generated randomly around that point or all at that point.  There was also an instruction to merge events shorter than 1ms, however, Dr. Glenn Horton-Smith, my mentor, and myself, we did not consider this particular parameter.  There will be more information on this mistake later.  I added in a couple instructions meant to speed up the simulations including inactivating some photonic processes, as these are not relevant to the tracking of the neutrons themselves.  During the next few days, some simulation runs were completed and analyzed.  Immediately I discovered, first and foremost, that Geant4 has a number of bugs in it that, while not inhibiting accurate simulation runs, display errors in great amounts.</w:t>
      </w:r>
    </w:p>
    <w:p>
      <w:pPr>
        <w:pStyle w:val="Normal"/>
        <w:spacing w:lineRule="auto" w:line="480"/>
        <w:ind w:firstLine="720"/>
        <w:rPr/>
      </w:pPr>
      <w:r>
        <w:rPr/>
        <w:t>From analysis, I discovered that some of the errors displayed corrections involving the elemental makeup of the rocks surrounding the detector.  The elements used in Geant4 are:  Gd, Ti, Ni, Cr, Fe, K, N, Al, Si, C, and O.  Having an extensive background in geology, I decided to, independent of any instruction to do so, research the geology of northern France and determine if the accuracy of Geant4 can be improved using additional elemental information.  In a general sense, the following elements are the most common in Earth’s crust:  O, Si, Al, Fe, K, Na, Ca, and Mg.  After studying the geologic formations and the types of rocks/minerals in northern France, I compiled the following list of elements to add:  Mn, Na, Ca, H, P, and Mg.  After proposing this idea to Dr. Horton-Smith, he sent me a report on the geology around the detector detailing direct observations and samples taken.  The report confirmed all the proposed elements plus added one additional element (chlorine) due to the presence of chlorite in samples.  Dr. Horton-Smith mentioned to me at some point that the element chlorine produced some errors in the past but should have been corrected.  Hopefully the elements mentioned will be added into Geant4 in the future.</w:t>
      </w:r>
    </w:p>
    <w:p>
      <w:pPr>
        <w:pStyle w:val="Normal"/>
        <w:spacing w:lineRule="auto" w:line="480"/>
        <w:ind w:firstLine="720"/>
        <w:rPr/>
      </w:pPr>
      <w:r>
        <w:rPr/>
        <w:t>The looping program initially used to draw a basic histogram of the values made using a test macro has since been added to and modified so it no longer resembled the original program.  This creation of mine is my energy deposition program and is used to plot histograms of energy depositions within the detector, prompt/delayed energies, the time interval for the prompt/delayed energies, and initial/final positions of neutrons.  Of note is that the final positions generated are weighted according to energy deposition events.  Actual final positions are, according to my mentor, excessively complicated to extract from Geant4 and that the weighted positions are good enough for our purposes.  Energy depositions are acquired for each individual volume (target, gamma-catcher, buffer, and inner veto).  A segment of code was written to test whether the energies fall within the range that could correlate the neutron events to neutrino events.  The energy value ranges that the events must occur in to correlate are between 0.7 and 10 MeV for a prompt event and 6 and 10 MeV for a delayed event.  Adjacent events are measured in this way and if their energies are in this range, then the time interval between the two events is calculated.  This interval must be between 1 and 100 microseconds.</w:t>
      </w:r>
    </w:p>
    <w:p>
      <w:pPr>
        <w:pStyle w:val="Normal"/>
        <w:spacing w:lineRule="auto" w:line="480"/>
        <w:ind w:firstLine="720"/>
        <w:rPr/>
      </w:pPr>
      <w:r>
        <w:rPr/>
        <w:t>After ensuring that the macro used to generate my data was as complete as possible, I ran sets of simulations.  For my first official run, I set the number of events to 10,000.  According to my analysis, 74 neutrons interacted with the inner veto, 17 the buffer, 6 the gamma-catcher, and 2 the target.  All other neutrons did not interact with the detector and, most likely, interacted with the surrounding rock.  To achieve better than 10% relative statistical error, more than 100 neutrons should deposit energy within the target.  It was decided that 1,000,000 events should be run to get this number.  Two separate million event runs were completed, each with a different thickness of rock shell.  One thickness was set to 400.0mm and the other to 4000.0mm.  The data was analyzed and it was determined that a great number of neutrons are blocked by the inner veto.  We could also show, using my program, that there were no correlation events.  This would have been good news if not for a mistake Dr. Horton-Smith and I made earlier.  I previously mentioned that there was an instruction within the macro to merge events shorter than 1ms.  Well, if events shorter than 1ms are merged together, then my program will NEVER find an event within the time interval specified for neutrino correlations (1 to 100 microseconds).  This, unfortunately, meant that the simulation runs to this point haven’t been entirely accurate.  I then changed the macro to merge events shorter than 1 microsecond (for the lower bound) and I used my program to create the upper 100 microsecond bound.  I did not have time to re-run two separate million event simulations so I ran two half-million event simulations.  The energy depositions for the 400.0mm rock thickness follow:  108 in the target, 306 in the gamma-catcher, 1445 in the buffer, and 6196 in the inner veto.  Of the 8055 deposition events, 5.14% occurred within the target and gamma-catcher volumes.  Of these, there were 9 correlation events.  However, further analysis of these correlations showed that the neutrons were freeing additional neutrons from nuclei.  Subsequently, the original and additional neutrons would thermally capture in the energy ranges specified.  These could be eliminated from the final results because the particles in question were readily identified as neutrons from the raw data.  Therefore, there were 2 correlation events at this thickness.  With 4000.0mm thickness rock, the numbers were as follows:  32 in the target, 63 in the gamma-catcher, 271 in the buffer, and 1287 in the inner veto.  Of the 1653 events, 5.75% were in the target and gamma-catcher volumes.  This roughly corresponds to the other thickness.  It can be seen, however, that less deposition events occurred, overall.  This is consistent with the expectation that the rock is an excellent neutron absorber.  There were 79.48% less events with a rock thickness 10 times greater.  There were 0 correlation events at this thickness.</w:t>
      </w:r>
    </w:p>
    <w:p>
      <w:pPr>
        <w:pStyle w:val="Normal"/>
        <w:spacing w:lineRule="auto" w:line="480"/>
        <w:rPr/>
      </w:pPr>
      <w:r>
        <w:rPr/>
        <w:tab/>
        <w:t>It is my earnest hope that the data I collected will be of use to the Double Chooz project (and possibly future neutrino projects).  Aside from that project, however, is my work in Japan on the KamLAND project.  At the time of the writing of this report, I have not finished my work in Japan but will describe some of the duties that I’m involved in.</w:t>
      </w:r>
    </w:p>
    <w:p>
      <w:pPr>
        <w:pStyle w:val="Normal"/>
        <w:spacing w:lineRule="auto" w:line="480"/>
        <w:rPr/>
      </w:pPr>
      <w:r>
        <w:rPr/>
        <w:tab/>
        <w:t xml:space="preserve">The KamLAND project is similar to Double Chooz except for it being an older project with a spherical (instead of cylindrical) detector geometry.  My duties involve </w:t>
      </w:r>
      <w:bookmarkStart w:id="0" w:name="OLE_LINK2"/>
      <w:bookmarkStart w:id="1" w:name="OLE_LINK1"/>
      <w:r>
        <w:rPr/>
        <w:t>monitoring equipment and ensuring everything is operating at peak efficiency</w:t>
      </w:r>
      <w:bookmarkEnd w:id="0"/>
      <w:bookmarkEnd w:id="1"/>
      <w:r>
        <w:rPr/>
        <w:t>.  A typical day entails checking the systems hourly and providing a report at each check.  The report consists of verifications that the systems are okay and, if they aren’t, a detailed description of any erroneous activities.</w:t>
      </w:r>
    </w:p>
    <w:p>
      <w:pPr>
        <w:pStyle w:val="Normal"/>
        <w:spacing w:lineRule="auto" w:line="480"/>
        <w:rPr/>
      </w:pPr>
      <w:r>
        <w:rPr/>
        <w:tab/>
        <w:t>I have enjoyed this REU experience and I have learned a great deal.  It is due to the work that I have done that confirms that I made the right choice in studying high-energy physics.  I had already planned to go to graduate school and this has not changed those plans.  I want to personally thank Dr. Larry Weaver, Dr. Glenn Horton-Smith, and Dr. Tim Bolton for being outstanding mentors and providing an excellent learning environment.  I also want to thank the NSF for funding my summer research and giving me an invaluable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25:00Z</dcterms:created>
  <dc:creator>kyoko tamae</dc:creator>
  <dc:description/>
  <dc:language>en-US</dc:language>
  <cp:lastModifiedBy>Kyoko Tamae</cp:lastModifiedBy>
  <dcterms:modified xsi:type="dcterms:W3CDTF">2008-07-25T12:39:00Z</dcterms:modified>
  <cp:revision>121</cp:revision>
  <dc:subject/>
  <dc:title/>
</cp:coreProperties>
</file>