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Homework #5        (only have to return problem 3 on 3/4/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I will miss the lectures for 2/21, 2/26 and 2/28, I am assigning these readings out of Merzbacher, 3rd ed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view wave packet, sections 2.2, 2.3 and 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view chapter 5 up to section 5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 problem 1 on page 24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C=1, and plot up to about 10 figures. Using any programs you know. Try to explain the results you ob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ote: I expected that you are capable of doing small calculations using computers in this class. 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3:17:00Z</dcterms:created>
  <dc:creator>cdlin</dc:creator>
  <dc:description/>
  <dc:language>en-US</dc:language>
  <cp:lastModifiedBy>cdlin</cp:lastModifiedBy>
  <dcterms:modified xsi:type="dcterms:W3CDTF">2008-02-18T23:24:00Z</dcterms:modified>
  <cp:revision>2</cp:revision>
  <dc:subject/>
  <dc:title/>
</cp:coreProperties>
</file>