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omework #4   (due March 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 Using the standard basis set, an entangled 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made of two spin 1/2 particles is given by</w:t>
      </w:r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+&gt;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</w:t>
      </w:r>
      <w:r>
        <w:rPr/>
        <w:t>(1)</w:t>
      </w:r>
    </w:p>
    <w:p>
      <w:pPr>
        <w:pStyle w:val="Normal"/>
        <w:rPr/>
      </w:pPr>
      <w:r>
        <w:rPr/>
        <w:t xml:space="preserve">        </w:t>
      </w:r>
      <w:r>
        <w:rPr/>
        <w:t>Answer the following questions:</w:t>
      </w:r>
    </w:p>
    <w:p>
      <w:pPr>
        <w:pStyle w:val="Normal"/>
        <w:rPr/>
      </w:pPr>
      <w:r>
        <w:rPr/>
        <w:t>(a)  Show that you have the same expression if the |+&gt; and |-&gt; states are referred to the x-direction, i.e., eigenstates of S</w:t>
      </w:r>
      <w:r>
        <w:rPr>
          <w:vertAlign w:val="subscript"/>
        </w:rPr>
        <w:t>x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Write down the state oper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&gt;&lt;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 in the 4-dimensional Hilbert space, i.e., its matrix form.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and thus (1) is a pure state of the two partic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alculate the expectation value of  S</w:t>
      </w:r>
      <w:r>
        <w:rPr>
          <w:vertAlign w:val="subscript"/>
        </w:rPr>
        <w:t xml:space="preserve">1x, </w:t>
      </w:r>
      <w:r>
        <w:rPr/>
        <w:t xml:space="preserve"> i.e., the spin in the x-direction for particle 1 using the matrix in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Follow the lecture notes, calcula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(e) Show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is not equal t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, thus the one-particle state of particle #1 is a mixed state.</w:t>
      </w:r>
    </w:p>
    <w:p>
      <w:pPr>
        <w:pStyle w:val="Normal"/>
        <w:rPr/>
      </w:pPr>
      <w:r>
        <w:rPr/>
        <w:t xml:space="preserve">(f) Answer (c) using the reduced density operat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. (a) What does it mean that two particles are entangled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b)  If two spin ½ particles are given by 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⟩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re they entangled?   </w:t>
      </w:r>
    </w:p>
    <w:p>
      <w:pPr>
        <w:pStyle w:val="Normal"/>
        <w:rPr/>
      </w:pPr>
      <w:r>
        <w:rPr/>
        <w:t xml:space="preserve">  </w:t>
      </w:r>
      <w:r>
        <w:rPr/>
        <w:t xml:space="preserve">(c) How about if they are given by   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⟩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 If  two spin ½ particles are created at t=0 and y=0 and they are given by an entangled state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⟩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+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spin states are referred to the z-axis quantization.  These two particles then fly apart, and when they are 100 meters away we will make the measurements. I will meaure particle 1 and you will measure particle 2. You will always measure the spin along the z-axis. I may use z-axis or I may use x-axis. I will make the measurement fir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I measure along the z-axis and I go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, what will you get after me?  What is the state vector after your measuremen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(b) Instead, if  I measure along the x-axis and I got </w:t>
      </w:r>
      <w:bookmarkStart w:id="0" w:name="OLE_LINK1"/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0"/>
      <w:r>
        <w:rPr/>
        <w:t xml:space="preserve">,  show that you will get either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or -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with equal probability.</w:t>
      </w:r>
    </w:p>
    <w:p>
      <w:pPr>
        <w:pStyle w:val="Normal"/>
        <w:rPr/>
      </w:pPr>
      <w:r>
        <w:rPr/>
        <w:t xml:space="preserve">(c) Suppose you get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in (b), what is the state of the two particles after your measurement?</w:t>
      </w:r>
    </w:p>
    <w:p>
      <w:pPr>
        <w:pStyle w:val="Normal"/>
        <w:rPr/>
      </w:pPr>
      <w:r>
        <w:rPr/>
        <w:t xml:space="preserve">(d) If next I measure the spin along the z-axis </w:t>
      </w:r>
      <w:r>
        <w:rPr>
          <w:b/>
        </w:rPr>
        <w:t>again</w:t>
      </w:r>
      <w:r>
        <w:rPr/>
        <w:t>, what will I get?</w:t>
      </w:r>
    </w:p>
    <w:p>
      <w:pPr>
        <w:pStyle w:val="Normal"/>
        <w:rPr/>
      </w:pPr>
      <w:r>
        <w:rPr/>
        <w:t>(e) If then you measure the spin, what will you g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00:00Z</dcterms:created>
  <dc:creator>cdlin</dc:creator>
  <dc:description/>
  <cp:keywords/>
  <dc:language>en-US</dc:language>
  <cp:lastModifiedBy>phys</cp:lastModifiedBy>
  <dcterms:modified xsi:type="dcterms:W3CDTF">2009-02-17T23:13:00Z</dcterms:modified>
  <cp:revision>3</cp:revision>
  <dc:subject/>
  <dc:title/>
</cp:coreProperties>
</file>