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Homework set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(a) Calculate the energy of photons, electrons, neutrons, in electron volts, when their de Broglie wavelength is 1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A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b) The diffraction of C</w:t>
      </w:r>
      <w:r>
        <w:rPr>
          <w:sz w:val="16"/>
          <w:szCs w:val="16"/>
          <w:vertAlign w:val="subscript"/>
        </w:rPr>
        <w:t>60</w:t>
      </w:r>
      <w:r>
        <w:rPr>
          <w:sz w:val="16"/>
          <w:szCs w:val="16"/>
        </w:rPr>
        <w:t xml:space="preserve"> has been observed in experiments. Read the original paper in Nature, 401, 680 (1999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</w:t>
      </w:r>
      <w:hyperlink r:id="rId2">
        <w:r>
          <w:rPr>
            <w:rStyle w:val="InternetLink"/>
            <w:sz w:val="16"/>
            <w:szCs w:val="16"/>
          </w:rPr>
          <w:t xml:space="preserve"> Article </w:t>
        </w:r>
      </w:hyperlink>
      <w:r>
        <w:rPr>
          <w:sz w:val="16"/>
          <w:szCs w:val="16"/>
        </w:rPr>
        <w:t>). Summarize the paper using less than 300 word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Different units of energy are used in physics. Confirm the numbers in items 1.2 on my webs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hyperlink r:id="rId3">
        <w:r>
          <w:rPr>
            <w:rStyle w:val="InternetLink"/>
            <w:sz w:val="16"/>
            <w:szCs w:val="16"/>
          </w:rPr>
          <w:t>http://www.phys.ksu.edu/personal/cdlin/phystable/web-amo-units.doc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In some cases they are just definition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. Describe in words the Hilbert space and its dimension, the basis state vectors, and some examples of operators and what can be measured,  for the following system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a) An electron with spin 1/2 in a magnetic fiel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 particle of mass m is confined to an infinite square well potential.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 Two noninteracting particles of mass m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 xml:space="preserve"> and m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confined in an infinite square well potenti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. Prove or derive all the mathematical relations given on page 2.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nature/journal/v401/n6754/full/401680a0.html" TargetMode="External"/><Relationship Id="rId3" Type="http://schemas.openxmlformats.org/officeDocument/2006/relationships/hyperlink" Target="http://www.phys.ksu.edu/personal/cdlin/phystable/web-amo-unit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38:00Z</dcterms:created>
  <dc:creator>cdlin</dc:creator>
  <dc:description/>
  <dc:language>en-US</dc:language>
  <cp:lastModifiedBy>cdlin</cp:lastModifiedBy>
  <dcterms:modified xsi:type="dcterms:W3CDTF">2008-01-21T16:39:00Z</dcterms:modified>
  <cp:revision>5</cp:revision>
  <dc:subject/>
  <dc:title>          What are we to learn from probing electron dynamics with attosecond pulses</dc:title>
</cp:coreProperties>
</file>