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Homework set-5  (due 9/25/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one-particle system is in the angular momentum st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/>
        <w:t xml:space="preserve">. Measurement is made of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along the z' axis which makes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with respect to the original z-axis. What is the expectation value of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that you will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(a) Along the z'-axis, an eigenst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 was prepared. Write down this eigenstate with respect to the original coordinate system (xyz). The angle between the z-axis and the z'-axi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(Note that you start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>on the xyz-frame and then rotate the state to the new x'y'z' system using the D-matrix. Note that we have not defined the x- and y-axis in this problem).</w:t>
      </w:r>
    </w:p>
    <w:p>
      <w:pPr>
        <w:pStyle w:val="Normal"/>
        <w:rPr/>
      </w:pPr>
      <w:r>
        <w:rPr/>
        <w:t xml:space="preserve">  </w:t>
      </w:r>
      <w:r>
        <w:rPr/>
        <w:t>The calculation of the D-matrix elements has been given in the lecture notes. The same equation appears in eq. (37) in this link</w:t>
      </w:r>
    </w:p>
    <w:p>
      <w:pPr>
        <w:pStyle w:val="Normal"/>
        <w:rPr/>
      </w:pPr>
      <w:r>
        <w:rPr/>
        <w:t xml:space="preserve">link1:  </w:t>
      </w:r>
      <w:r>
        <w:fldChar w:fldCharType="begin"/>
      </w:r>
      <w:r>
        <w:rPr>
          <w:rStyle w:val="InternetLink"/>
        </w:rPr>
        <w:instrText xml:space="preserve"> HYPERLINK "http://www1.elsevier.com/homepage/saa/eccc3/paper48/eccc3.html" \l "seccion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1.elsevier.com/homepage/saa/eccc3/paper48/eccc3.html#seccion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onfirm that this state indeed is an eigenstate of L</w:t>
      </w:r>
      <w:r>
        <w:rPr>
          <w:vertAlign w:val="subscript"/>
        </w:rPr>
        <w:t>z'</w:t>
      </w:r>
      <w:r>
        <w:rPr/>
        <w:t xml:space="preserve"> with eigenvalue m=0. The calculation should be done in the xyz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or two spin 1/2 particles, l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Use the product spin function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s basis functions, construct the 4x4 matrix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Diagonalize the matrix to obtain the eigenvalues. For the degenerate states, construct states that are also eigenstates of S</w:t>
      </w:r>
      <w:r>
        <w:rPr>
          <w:vertAlign w:val="subscript"/>
        </w:rPr>
        <w:t>z</w:t>
      </w:r>
      <w:r>
        <w:rPr/>
        <w:t>.  This is an alternative method of finding eigenstates of J</w:t>
      </w:r>
      <w:r>
        <w:rPr>
          <w:vertAlign w:val="superscript"/>
        </w:rPr>
        <w:t>2</w:t>
      </w:r>
      <w:r>
        <w:rPr/>
        <w:t xml:space="preserve"> and J</w:t>
      </w:r>
      <w:r>
        <w:rPr>
          <w:vertAlign w:val="subscript"/>
        </w:rPr>
        <w:t>z</w:t>
      </w:r>
      <w:r>
        <w:rPr/>
        <w:t xml:space="preserve"> without using the C-G coeffic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are two irreducible tensor operators of rank k, show that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nary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rPr/>
      </w:pPr>
      <w:r>
        <w:rPr/>
        <w:t>is a scalar operator, or tensor operator of rank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38:00Z</dcterms:created>
  <dc:creator>cdlin</dc:creator>
  <dc:description/>
  <dc:language>en-US</dc:language>
  <cp:lastModifiedBy>cdlin</cp:lastModifiedBy>
  <dcterms:modified xsi:type="dcterms:W3CDTF">2007-09-17T20:06:00Z</dcterms:modified>
  <cp:revision>3</cp:revision>
  <dc:subject/>
  <dc:title>          What are we to learn from probing electron dynamics with attosecond pulses</dc:title>
</cp:coreProperties>
</file>