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End w:id="0"/>
      <w:r>
        <w:rPr/>
        <w:t>Homework 8, due 4/10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On page 164 of Bellac,  four general properties of the state opera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have been given.  Note that the opera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becomes a matrix in a given representation. Choose the standard representations for the spin ½ system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 these four properties for the two examples below for a spin ½ systems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) The system consists of pure stat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+&gt;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b) The system consists of  half of particles in |+&gt; and half of particles in |-&gt;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c) Calculate the average spin of the system for the two cases (a) and (b) abov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d) Prove that (6.24) and (6.25) are correct for cases (a) and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(a) If the pure state is written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+&gt;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, where the state vector is normalized. Construct the matrix represent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of the state operator--called density matrix, and show that the determinant of the "density matrix" vanishes.</w:t>
      </w:r>
    </w:p>
    <w:p>
      <w:pPr>
        <w:pStyle w:val="Normal"/>
        <w:rPr/>
      </w:pPr>
      <w:r>
        <w:rPr/>
        <w:t xml:space="preserve">(b) Show tha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wher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is the Block v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Bellac, problem 6.5.2. page 1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Bellac, problem 6.5.4, page 1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5. For the entangled states below,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+&gt;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++&gt;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Calculate the reduced state operator </w:t>
      </w:r>
      <w:bookmarkStart w:id="1" w:name="OLE_LINK1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bookmarkEnd w:id="1"/>
      <w:r>
        <w:rPr/>
        <w:t xml:space="preserve"> for each state. Fro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 calculate the Block vector of the ensemble of spin of the first partic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bookmarkStart w:id="2" w:name="OLE_LINK2"/>
      <w:bookmarkEnd w:id="2"/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27:00Z</dcterms:created>
  <dc:creator>cdlin</dc:creator>
  <dc:description/>
  <dc:language>en-US</dc:language>
  <cp:lastModifiedBy>cdlin</cp:lastModifiedBy>
  <dcterms:modified xsi:type="dcterms:W3CDTF">2007-04-03T18:26:00Z</dcterms:modified>
  <cp:revision>13</cp:revision>
  <dc:subject/>
  <dc:title/>
</cp:coreProperties>
</file>