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/>
        <w:t>set-4.  Wave packet propag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</w:t>
      </w:r>
      <w:r>
        <w:rPr/>
        <w:t>This set is due on 9/19/06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. Problem 2.22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</w:t>
      </w:r>
      <w:r>
        <w:rPr/>
        <w:t>Do (a), (b) and (c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. Graphic exercise on the wave packets given by problem 2.22.</w:t>
      </w:r>
    </w:p>
    <w:p>
      <w:pPr>
        <w:pStyle w:val="Normal"/>
        <w:ind w:left="360" w:hanging="360"/>
        <w:rPr/>
      </w:pPr>
      <w:r>
        <w:rPr/>
        <w:t>You can start with the answer given in part (b).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</w:t>
      </w:r>
      <w:r>
        <w:rPr/>
        <w:t xml:space="preserve">Set m=1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>=1, consider a=1 and a=10 separately.</w:t>
      </w:r>
    </w:p>
    <w:p>
      <w:pPr>
        <w:pStyle w:val="Normal"/>
        <w:ind w:left="360" w:hanging="360"/>
        <w:rPr/>
      </w:pPr>
      <w:r>
        <w:rPr/>
        <w:t>(a) Grap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or t=2, 8, 15.   </w:t>
      </w:r>
    </w:p>
    <w:p>
      <w:pPr>
        <w:pStyle w:val="Normal"/>
        <w:ind w:left="360" w:hanging="360"/>
        <w:rPr/>
      </w:pPr>
      <w:r>
        <w:rPr/>
        <w:t xml:space="preserve">(b) Graph the real part of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t the t=2,8,15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/>
        <w:t>What you are to learn: (a) A tighter wave packet will broaden faster,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</w:t>
      </w:r>
      <w:r>
        <w:rPr/>
        <w:t>(b) The wave packet oscillate very fast at larger time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5:50:00Z</dcterms:created>
  <dc:creator>cdlin</dc:creator>
  <dc:description/>
  <dc:language>en-US</dc:language>
  <cp:lastModifiedBy>cdlin</cp:lastModifiedBy>
  <dcterms:modified xsi:type="dcterms:W3CDTF">2006-09-14T13:01:00Z</dcterms:modified>
  <cp:revision>7</cp:revision>
  <dc:subject/>
  <dc:title/>
</cp:coreProperties>
</file>