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Set-3. Linear Harmonic Oscillator and other 1D problems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(a) Repeat the procedure of example 2.4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yourself one more ti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b) Repeat the same procedure to calculat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De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ω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,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how that the two solutions above are identical to [2.85],  p56  for n=1 and 2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</w:t>
      </w:r>
      <w:r>
        <w:rPr/>
        <w:t xml:space="preserve">Calculate the probabilty of finding the particle in the </w:t>
      </w:r>
      <w:r>
        <w:rPr>
          <w:b/>
        </w:rPr>
        <w:t>classical forbidden region</w:t>
      </w:r>
      <w:r>
        <w:rPr/>
        <w:t xml:space="preserve">. 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You can use Mathematica or any other equivalent tools for the evaluation of the integra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 xml:space="preserve">(d) Calculate the expectation value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and check the uncertainty relation for the first three states of the harmonic oscillator. Recall 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are defin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2. Do example 2.6 again on your own and use computers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For our purpose, we will set a=m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</m:oMath>
      <w:r>
        <w:rPr/>
        <w:t>1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 xml:space="preserve">(a) Follow your book to calculate the real par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>
          <w:vertAlign w:val="superscript"/>
        </w:rPr>
        <w:t>2</w:t>
      </w:r>
      <w:r>
        <w:rPr/>
        <w:t xml:space="preserve"> vs time t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</w:t>
      </w:r>
      <w:r>
        <w:rPr/>
        <w:t xml:space="preserve">Calculate the half-width at half maximum (FWHM), call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of 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>
          <w:vertAlign w:val="superscript"/>
        </w:rPr>
        <w:t>2</w:t>
      </w:r>
      <w:r>
        <w:rPr/>
        <w:t xml:space="preserve"> vs time from your graph (or numerical solution) and then  plo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s time t.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(b) Make a movie showing 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|</w:t>
      </w:r>
      <w:r>
        <w:rPr>
          <w:vertAlign w:val="superscript"/>
        </w:rPr>
        <w:t>2</w:t>
      </w:r>
      <w:r>
        <w:rPr/>
        <w:t xml:space="preserve"> vs time t.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 xml:space="preserve">(c) Wri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and 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s t at x=2, 4, 6 to show that the phase increases rapidly with time. You make the phase a monotonically increasing function of tim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3. Problem 2.12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4. Problem 2.14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43:00Z</dcterms:created>
  <dc:creator>cdlin</dc:creator>
  <dc:description/>
  <dc:language>en-US</dc:language>
  <cp:lastModifiedBy>cdlin</cp:lastModifiedBy>
  <dcterms:modified xsi:type="dcterms:W3CDTF">2006-09-07T13:05:00Z</dcterms:modified>
  <cp:revision>6</cp:revision>
  <dc:subject/>
  <dc:title>Set-3</dc:title>
</cp:coreProperties>
</file>