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Homework for 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blem 2.1</w:t>
      </w:r>
    </w:p>
    <w:p>
      <w:pPr>
        <w:pStyle w:val="Normal"/>
        <w:rPr/>
      </w:pPr>
      <w:r>
        <w:rPr/>
        <w:t>2. Follow example 2.2 and answer the following ques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What is the probability of finding the particle within the range of 0&lt;x&lt;a/2 at t=0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What is the probability of finding the particle in the ground state at t=0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What is the probability of finding the particle in the ground state at t=10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What is the probability of finding the particle within 0&lt;x&lt;a/2 at any time t? Plot the probability vs time 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For simplicity, choose the units such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m=1, a=1. You need to write a simple program to calculate the probability and graph it.)</w:t>
      </w:r>
    </w:p>
    <w:p>
      <w:pPr>
        <w:pStyle w:val="Normal"/>
        <w:rPr/>
      </w:pPr>
      <w:r>
        <w:rPr/>
        <w:t>3. Problem 2.5</w:t>
      </w:r>
    </w:p>
    <w:p>
      <w:pPr>
        <w:pStyle w:val="Normal"/>
        <w:rPr/>
      </w:pPr>
      <w:r>
        <w:rPr/>
        <w:t>4. Problem 2.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see b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see book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Repeat (b) but with yield of an energy of (5/7) of that valu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6-07-21T15:24:00Z</dcterms:modified>
  <cp:revision>8</cp:revision>
  <dc:subject/>
  <dc:title/>
</cp:coreProperties>
</file>