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es-8. Harmonic oscillato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-1. </w:t>
      </w:r>
      <w:r>
        <w:rPr>
          <w:b/>
        </w:rPr>
        <w:t>The wavefunctio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This is a very important problem in QM that can be solved exactly. I only summarize the essential results here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The 1D eigenvalue Schrodinger equation is 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rFonts w:eastAsia="Times New Roman"/>
        </w:rPr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ri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ω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</m:e>
        </m:rad>
        <m:r>
          <w:rPr>
            <w:rFonts w:ascii="Cambria Math" w:hAnsi="Cambria Math"/>
          </w:rPr>
          <m:t xml:space="preserve">x</m:t>
        </m:r>
      </m:oMath>
      <w:r>
        <w:rPr/>
        <w:t>, the eigensolutions can be expressed as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where H</w:t>
      </w:r>
      <w:r>
        <w:rPr>
          <w:vertAlign w:val="subscript"/>
        </w:rPr>
        <w:t>n</w:t>
      </w:r>
      <w:r>
        <w:rPr/>
        <w:t>(x) is the Hermite polynomial, and the eigenvalues ar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the frequenc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/>
        <w:t xml:space="preserve"> of course.  The normalized wavefunction i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68580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92" r="-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437765" cy="53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 </w:t>
      </w:r>
      <w:hyperlink r:id="rId4">
        <w:r>
          <w:rPr>
            <w:rStyle w:val="InternetLink"/>
          </w:rPr>
          <w:t>http://hyperphysics.phy-astr.gsu.edu/hbase/quantum/hosc6.html</w:t>
        </w:r>
      </w:hyperlink>
      <w:r>
        <w:rPr/>
        <w:t xml:space="preserve"> to take a look at the probability density between classical and quantum harmonic oscillator. More details can be found in any quantum mechanics text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2. Operator method</w:t>
      </w:r>
      <w:r>
        <w:rPr/>
        <w:t xml:space="preserve"> – number ope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rom the commutation rel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Defin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ω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rad>
          </m:den>
        </m:f>
      </m:oMath>
      <w:r>
        <w:rPr>
          <w:rFonts w:eastAsia="Times New Roman"/>
        </w:rPr>
        <w:t xml:space="preserve">                             </w:t>
      </w:r>
      <w:r>
        <w:rPr/>
        <w:t>(1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ω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ℏ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rad>
          </m:den>
        </m:f>
      </m:oMath>
      <w:r>
        <w:rPr>
          <w:rFonts w:eastAsia="Times New Roman"/>
        </w:rPr>
        <w:t xml:space="preserve">                          </w:t>
      </w:r>
      <w:r>
        <w:rPr/>
        <w:t>(2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one can can sho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For the Hamiltoni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it can be written as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                                 (3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asily proved identities: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A</m:t>
        </m:r>
      </m:oMath>
      <w:r>
        <w:rPr>
          <w:rFonts w:eastAsia="Times New Roman"/>
        </w:rPr>
        <w:t xml:space="preserve">                                                    </w:t>
      </w:r>
      <w:r>
        <w:rPr/>
        <w:t>(4)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sSup>
          <m:e>
            <m:r>
              <w:rPr>
                <w:rFonts w:ascii="Cambria Math" w:hAnsi="Cambria Math"/>
              </w:rPr>
              <m:t xml:space="preserve">ω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eastAsia="Times New Roman"/>
        </w:rPr>
        <w:t xml:space="preserve">                                                  </w:t>
      </w:r>
      <w:r>
        <w:rPr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From (4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One obtain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Thus i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is the eigenstate of H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is an eigenstate of H with energ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Since the Hamiltonian is positive definite, there is a lowest sta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which has to satisfy the condition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 The energy of this state is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</m:oMath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ω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</w:t>
      </w:r>
      <w:r>
        <w:rPr/>
        <w:t>from equation (3)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learly from eq. (5)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is a state with eigenvalu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The n-th eigenstate then i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where the normalization constan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rad>
          </m:den>
        </m:f>
      </m:oMath>
      <w:r>
        <w:rPr/>
        <w:t xml:space="preserve"> can be obtained after some manipulation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Note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obtained this way refers nothing to the configuration space wavefunc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before. We can express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 in terms of the Dirac ket. The abstract eigensta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</m:oMath>
      <w:r>
        <w:rPr/>
        <w:t xml:space="preserve">, when expressed in coordinate space has the representa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In other words, wavefunction is a representation of the eigenstate in the coordinate space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Following the definition of the operators given here, all the properties of the harmonic oscillators can be obtained. The Hilbert space consisting of {|n&gt;} is in the energy represenation sinc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</m:oMath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he wavefunctio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s in the coordinate space representation. In this respect, one treats the x and p in the Hamiltonian as operators, and in the energy representation, each is represented by a matrix in the basis of |n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-- exercise on operator metho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commutation relations involving A and A</w:t>
      </w:r>
      <w:r>
        <w:rPr>
          <w:vertAlign w:val="superscript"/>
        </w:rPr>
        <w:t>+</w:t>
      </w:r>
      <w:r>
        <w:rPr/>
        <w:t>, do the following problems.</w:t>
      </w:r>
    </w:p>
    <w:p>
      <w:pPr>
        <w:pStyle w:val="Normal"/>
        <w:rPr/>
      </w:pPr>
      <w:r>
        <w:rPr/>
        <w:t xml:space="preserve">8.1.   Follow the definitions in (1) and (2), prove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8.2. Fro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wit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rad>
          </m:den>
        </m:f>
      </m:oMath>
      <w:r>
        <w:rPr/>
        <w:t xml:space="preserve">, show that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rPr/>
      </w:pPr>
      <w:r>
        <w:rPr/>
        <w:t xml:space="preserve">8.3. From the result of 8.2, show that one can write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i.e., represent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8.4. Calcula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 xml:space="preserve"> an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 xml:space="preserve">and show that it vanishes unles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[Hint: calcula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 xml:space="preserve">, and dedu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&gt;</m:t>
        </m:r>
      </m:oMath>
      <w:r>
        <w:rPr/>
        <w:t xml:space="preserve"> from it , and then use the definition of A to find the matrix elements of x and of p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  <w:vertAlign w:val="subscript"/>
        </w:rPr>
        <w:t xml:space="preserve">  </w:t>
      </w:r>
    </w:p>
    <w:p>
      <w:pPr>
        <w:pStyle w:val="Normal"/>
        <w:rPr>
          <w:vertAlign w:val="subscript"/>
        </w:rPr>
      </w:pPr>
      <w:r>
        <w:rPr>
          <w:rFonts w:eastAsia="Times New Roman"/>
          <w:vertAlign w:val="subscript"/>
        </w:rPr>
        <w:t xml:space="preserve"> </w:t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hyperphysics.phy-astr.gsu.edu/hbase/quantum/hosc6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9:03:00Z</dcterms:created>
  <dc:creator>cdlin</dc:creator>
  <dc:description/>
  <dc:language>en-US</dc:language>
  <cp:lastModifiedBy>cdlin</cp:lastModifiedBy>
  <dcterms:modified xsi:type="dcterms:W3CDTF">2005-10-24T23:22:00Z</dcterms:modified>
  <cp:revision>6</cp:revision>
  <dc:subject/>
  <dc:title>note-5</dc:title>
</cp:coreProperties>
</file>