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-4. Schrodinger equation in three dimensions</w:t>
      </w:r>
    </w:p>
    <w:p>
      <w:pPr>
        <w:pStyle w:val="Normal"/>
        <w:rPr/>
      </w:pPr>
      <w:r>
        <w:rPr/>
        <w:t>We will consider problems where the partial differential equations are sepa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. Free particles in a box--separable in Cartesin co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the particle is confined in a box L</w:t>
      </w:r>
      <w:r>
        <w:rPr>
          <w:vertAlign w:val="superscript"/>
        </w:rPr>
        <w:t>3</w:t>
      </w:r>
      <w:r>
        <w:rPr/>
        <w:t>, clearly the wavefunction is given by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                  </w:t>
      </w:r>
      <w:r>
        <w:rPr/>
        <w:t>(1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nd the energies are given by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                </w:t>
      </w:r>
      <w:r>
        <w:rPr/>
        <w:t>(2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 there are three quantum numbers, 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to denote a give state and since the energy depends is given by (2), there are degeneracy in that different eigenstates can have the same ener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2. Separable in Spherical coordinates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</m:oMath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the potential seen by the particle depends only on the  distance r, then the Schrodinger equation is separable in Spherical coordinates.</w:t>
      </w:r>
    </w:p>
    <w:p>
      <w:pPr>
        <w:pStyle w:val="Normal"/>
        <w:ind w:firstLine="120"/>
        <w:rPr/>
      </w:pPr>
      <w:r>
        <w:rPr/>
        <w:t>Some key equations: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914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ind w:firstLine="120"/>
        <w:rPr/>
      </w:pPr>
      <w:r>
        <w:rPr/>
        <w:t>Choose eigenstates of H, L</w:t>
      </w:r>
      <w:r>
        <w:rPr>
          <w:vertAlign w:val="superscript"/>
        </w:rPr>
        <w:t>2</w:t>
      </w:r>
      <w:r>
        <w:rPr/>
        <w:t xml:space="preserve"> and L</w:t>
      </w:r>
      <w:r>
        <w:rPr>
          <w:vertAlign w:val="subscript"/>
        </w:rPr>
        <w:t xml:space="preserve">z </w:t>
      </w:r>
      <w:r>
        <w:rPr/>
        <w:t xml:space="preserve"> gives quantum numbers 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. ( This is just a convention.)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The eigenstates are given by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Eℓ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ℓ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 xml:space="preserve">where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ℓ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 xml:space="preserve">and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ℓ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ℓm</m:t>
            </m:r>
          </m:sub>
        </m:sSub>
      </m:oMath>
    </w:p>
    <w:p>
      <w:pPr>
        <w:pStyle w:val="Normal"/>
        <w:ind w:firstLine="120"/>
        <w:rPr/>
      </w:pPr>
      <w:r>
        <w:rPr/>
        <w:t xml:space="preserve">The radial wavefun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atisfies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Note that at large r, the centrifugal potential goes like 1/r</w:t>
      </w:r>
      <w:r>
        <w:rPr>
          <w:vertAlign w:val="superscript"/>
        </w:rPr>
        <w:t>2</w:t>
      </w:r>
      <w:r>
        <w:rPr/>
        <w:t>. Thus it is important to distinguish potential V(r) which drops faster than 1/r</w:t>
      </w:r>
      <w:r>
        <w:rPr>
          <w:vertAlign w:val="superscript"/>
        </w:rPr>
        <w:t>2</w:t>
      </w:r>
      <w:r>
        <w:rPr/>
        <w:t xml:space="preserve"> or not. In general, if the potential decreases exponentially with r at large r, we called that it is a </w:t>
      </w:r>
      <w:r>
        <w:rPr>
          <w:b/>
        </w:rPr>
        <w:t>short-range potential</w:t>
      </w:r>
      <w:r>
        <w:rPr/>
        <w:t xml:space="preserve">. For Coulomb interaction it goes like 1/r, it is a </w:t>
      </w:r>
      <w:r>
        <w:rPr>
          <w:b/>
        </w:rPr>
        <w:t>long-range potential</w:t>
      </w:r>
      <w:r>
        <w:rPr/>
        <w:t xml:space="preserve">.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 xml:space="preserve">By writing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e>
          <m:sub>
            <m:r>
              <w:rPr>
                <w:rFonts w:ascii="Cambria Math" w:hAnsi="Cambria Math"/>
              </w:rPr>
              <m:t xml:space="preserve">n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The equation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Here n is a quantum number for the radial equation. In general, the energy E depends on n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4-3. Spherical harmonics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>A good place to find the summary of spherical harmonics is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http://mathworld.wolfram.com/SphericalHarmonic.html</w:t>
        </w:r>
      </w:hyperlink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Spherical harmonics are used when there are spherical symmetry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 xml:space="preserve">For diatomic molecules, for example, there is no spherical symmetry, then one also uses, for example (for m&gt;0 only),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ℓ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ℓm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ℓ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ℓm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they are called p</w:t>
      </w:r>
      <w:r>
        <w:rPr>
          <w:vertAlign w:val="subscript"/>
        </w:rPr>
        <w:t>x</w:t>
      </w:r>
      <w:r>
        <w:rPr/>
        <w:t xml:space="preserve"> and p</w:t>
      </w:r>
      <w:r>
        <w:rPr>
          <w:vertAlign w:val="subscript"/>
        </w:rPr>
        <w:t>y</w:t>
      </w:r>
      <w:r>
        <w:rPr/>
        <w:t>, respectively. In this case,  Y</w:t>
      </w:r>
      <w:r>
        <w:rPr>
          <w:vertAlign w:val="subscript"/>
        </w:rPr>
        <w:t>10</w:t>
      </w:r>
      <w:r>
        <w:rPr/>
        <w:t xml:space="preserve"> is proportional to p</w:t>
      </w:r>
      <w:r>
        <w:rPr>
          <w:vertAlign w:val="subscript"/>
        </w:rPr>
        <w:t>z</w:t>
      </w:r>
      <w:r>
        <w:rPr/>
        <w:t>.</w:t>
      </w:r>
    </w:p>
    <w:p>
      <w:pPr>
        <w:pStyle w:val="Normal"/>
        <w:ind w:firstLine="120"/>
        <w:rPr/>
      </w:pPr>
      <w:r>
        <w:rPr/>
        <w:t xml:space="preserve">The parity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ℓm</m:t>
            </m:r>
          </m:sub>
        </m:sSub>
      </m:oMath>
      <w:r>
        <w:rPr/>
        <w:t xml:space="preserve">  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</m:oMath>
      <w:r>
        <w:rPr/>
        <w:t xml:space="preserve">. For small m for a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, the function peaks more along the z-direction (quantization axis). For the maximum m, it peaks perpendicular to it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Terminology in spectroscopy: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</m:oMath>
      <w:r>
        <w:rPr/>
        <w:t>0, 1, 2, 3, 4, ….  are called s, p, d f, and g, ….</w:t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/>
        <w:t>4-4.  Free-particle solutions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 xml:space="preserve">For V(r)=0,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</w:p>
    <w:p>
      <w:pPr>
        <w:pStyle w:val="Normal"/>
        <w:ind w:firstLine="120"/>
        <w:rPr/>
      </w:pPr>
      <w:r>
        <w:rPr/>
        <w:t xml:space="preserve">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dρ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There are two independent solution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 </w:t>
      </w:r>
      <w:r>
        <w:rPr>
          <w:b/>
        </w:rPr>
        <w:t>spherical Bessel functions</w:t>
      </w:r>
      <w:r>
        <w:rPr/>
        <w:t xml:space="preserve"> and </w:t>
      </w:r>
      <w:r>
        <w:rPr>
          <w:b/>
        </w:rPr>
        <w:t>spherical Neumann functions</w:t>
      </w:r>
      <w:r>
        <w:rPr/>
        <w:t xml:space="preserve">, respectively. To first order, at lar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they are like sine functions and cosine functions, respectively.  At sm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finite bu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iverges.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 xml:space="preserve">One can also uses a separate set of two independent solutions, called </w:t>
      </w:r>
      <w:r>
        <w:rPr>
          <w:b/>
        </w:rPr>
        <w:t>spherical Hankel functions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</m:oMath>
      <w:r>
        <w:rPr/>
        <w:t>i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0"/>
        <w:rPr/>
      </w:pPr>
      <w:r>
        <w:rPr/>
        <w:t>These two functions represents a spherical wave going outward (</w:t>
      </w:r>
      <w:r>
        <w:rPr>
          <w:b/>
        </w:rPr>
        <w:t>outgoing wave</w:t>
      </w:r>
      <w:r>
        <w:rPr/>
        <w:t>) or a wave coming toward the center (</w:t>
      </w:r>
      <w:r>
        <w:rPr>
          <w:b/>
        </w:rPr>
        <w:t>ingoing wave</w:t>
      </w:r>
      <w:r>
        <w:rPr/>
        <w:t>) at large distances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Take a look at these functions if they are unfamiliar to you on the web or in your textbooks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4-5. The 3D infinite potential well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 xml:space="preserve">If the particle is confined to a sphere of radius a, clearly the radial wavefunction which if finite at r=0 is given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)</m:t>
        </m:r>
      </m:oMath>
      <w:r>
        <w:rPr/>
        <w:t>. The condition that it vanishes at r=a requires that</w:t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Thus the allowed energies are related to the zero's of the spherical Bessel functions. 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4-6. The </w:t>
      </w:r>
      <w:r>
        <w:rPr>
          <w:b/>
        </w:rPr>
        <w:t>expansion theorem for a plane wave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 xml:space="preserve">Recall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ℓ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>are eigenstates of L</w:t>
      </w:r>
      <w:r>
        <w:rPr>
          <w:vertAlign w:val="superscript"/>
        </w:rPr>
        <w:t>2</w:t>
      </w:r>
      <w:r>
        <w:rPr/>
        <w:t xml:space="preserve"> and L</w:t>
      </w:r>
      <w:r>
        <w:rPr>
          <w:vertAlign w:val="subscript"/>
        </w:rPr>
        <w:t>z</w:t>
      </w:r>
      <w:r>
        <w:rPr/>
        <w:t xml:space="preserve"> in the Hilbert space of the two spherical angles. Thus any fun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can be expanded in terms of the complete set of functions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ℓ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 xml:space="preserve">A plane wave giving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/>
        <w:t>can be expanded as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</w:t>
      </w:r>
      <w:r>
        <w:rPr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This equation will be useful for discussion scattering where the incident wave is a plane wave and the scattered wave is a spherical wave.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===========================================</w:t>
      </w:r>
    </w:p>
    <w:p>
      <w:pPr>
        <w:pStyle w:val="Normal"/>
        <w:ind w:firstLine="120"/>
        <w:rPr/>
      </w:pPr>
      <w:r>
        <w:rPr/>
        <w:t>Homework #4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4-1. Check the definition of L</w:t>
      </w:r>
      <w:r>
        <w:rPr>
          <w:vertAlign w:val="subscript"/>
        </w:rPr>
        <w:t>+</w:t>
      </w:r>
      <w:r>
        <w:rPr/>
        <w:t xml:space="preserve"> and L</w:t>
      </w:r>
      <w:r>
        <w:rPr>
          <w:vertAlign w:val="subscript"/>
        </w:rPr>
        <w:t>-</w:t>
      </w:r>
      <w:r>
        <w:rPr/>
        <w:t xml:space="preserve"> and their operations on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ℓ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Calculate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>
          <w:rFonts w:eastAsia="Times New Roman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 xml:space="preserve">4-2.  Calculat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-3. The Hamiltonian for an axially symmetric rotator is given by</w:t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 xml:space="preserve">What are the eigenvalues of H?  Sketch the spectrum, assuming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-4. The three-dimensional flux is given by</w:t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μ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  <w:t xml:space="preserve">Calculate the radial flux integrated over all angles, that is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for wave functions of the form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/>
        <w:t xml:space="preserve">.  The unit vector in the radial direction is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4-5. Learn how to coun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You can use the results from any books to start this problem.)</w:t>
      </w:r>
    </w:p>
    <w:p>
      <w:pPr>
        <w:pStyle w:val="Normal"/>
        <w:rPr/>
      </w:pPr>
      <w:r>
        <w:rPr/>
        <w:t>(a) For a cubic box of dimension L on each side, what is the energy of the highest occupied level in the ground state for a systems of 20 noninteracting electr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Answer the same question if the cube is replaced by a spherical potential well where the potential is zero inside r=L and infinite outsid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-6. Use computer  to graph (or sketch by hand) in polar plo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ℓ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(1,0), (1,1), (2,0), (2,1) and (2,2)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athworld.wolfram.com/SphericalHarmonic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43:00Z</dcterms:created>
  <dc:creator>cdlin</dc:creator>
  <dc:description/>
  <dc:language>en-US</dc:language>
  <cp:lastModifiedBy>cdlin</cp:lastModifiedBy>
  <dcterms:modified xsi:type="dcterms:W3CDTF">2005-08-30T22:43:00Z</dcterms:modified>
  <cp:revision>10</cp:revision>
  <dc:subject/>
  <dc:title>Note-4</dc:title>
</cp:coreProperties>
</file>