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11 15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11 20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gh school seniors contemplating higher education can get free advice on the latest federal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lou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lou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gh school seniors contemplating higher education can get free advice on the latest federal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YSICS\\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Apr 2011 20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